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5 марта 2010 г. N 296-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ред. распоряжения Правительства РФ от 15.07.2010 N 1175-р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рилагаемый план мероприятий по совершенствованию правового положения государственных (муниципальных) учреждений (далее - план мероприят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Федеральным органам исполнительной в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 10 марта 2010 г. обеспечить в пределах установленной компетенции разработку предложений в целях подготовки проекта поправок Правительства Российской Федерации к проекту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представить указанные предложения в Минфин Ро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 30 марта 2010 г. представить в Правительственную комиссию по проведению административной реформы и в Минфин России утвержденные ведомственные планы мероприятий по реализации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Минфину Ро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уществлять мониторинг выполнения плана мероприятий, в том числе в части исполнения организацион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жеквартально в течение 2010 года, до 20-го числа месяца, следующего за отчетным кварталом, докладывать о выполнении плана мероприятий и ведомственных планов мероприятий по реализации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в Правительственную комиссию по проведению административной рефор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править в установленном порядке Федеральному казначейству бюджетные ассигнования, предусмотренные в 2010 году Минфину России по подразделу "Другие общегосударственные вопросы" раздела "Общегосударственные вопросы" классификации расходов бюджетов, на финансовое обеспечение расходов по проведению совещаний, связанных с подготовкой проектов типовых нормативных правовых актов органов государственной власти субъектов Российской Федерации (органов местного самоуправления), необходимых для реализации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размере 800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абзац введен распоряжением Правительства РФ от 15.07.2010 N 1175-р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Рекомендовать органам государственной власти субъектов Российской Федерации утвердить в течение 10 дней со дня официального опубликования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ланы мероприятий по реализации указанного Федерального закона в соответствующих субъектах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Внесение изменений в план мероприятий осуществляется по решению Правительственной комиссии по проведению административной реформы без внесения изменений в настоящее распоря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.ПУТ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аспоряж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5 марта 2010 г. N 296-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ЕРОПРИЯТИЙ ПО СОВЕРШЕНСТВОВАНИЮ ПРАВОВОГО ПО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ОСУДАРСТВЕННЫХ (МУНИЦИПАЛЬНЫХ)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ред. распоряжения Правительства РФ от 15.07.2010 N 1175-р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┬───────────────┬──────────────────┬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Мероприятие         │ Вид документа │ Срок выполнения  │  Ответственны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сполнител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┴───────────────┴──────────────────┴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. Разработка нормативных правовых актов Правительства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    Установление порядка      Постановление   июль 2010 г.       Минфин Росс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здания,                 Правительства                      Минэконом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еорганизации,            Российской                        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зменения типа и         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ликвидации федер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тверждения устав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 и внес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них измен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 в ред. распоряжения Правительства РФ от 15.07.2010 N 1175-р)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    Установление порядка      постановление   июль 2010 г.       Минэконом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несения имущества       Правительства                      Росс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ого          Российской                    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ого)         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втоном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ли бюджетного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 категории особо ц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вижимого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    Определение порядка       постановление   июль 2010 г.       Минфин Росс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ормирования и            Правительства                      Минэконом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инансового обеспечения   Российской                        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ого задания 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    Определение порядка       постановление   июль 2010 г.  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существления бюджетными  Прав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ми полномочий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 органа      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ой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ого орга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 исполнению публич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бязательств пере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изическим лиц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длежащих исполнен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енежной форме, поряд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инансового обес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х осуществления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тверждения переч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казанных публич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бязатель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.    Исключен. - Распоряжение Правительства РФ от 15.07.2010 N 1175-р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    Определение порядка       постановление   июль 2010 г.       Минэконом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существления             Правительства                      Росс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ми органами     Российской                    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полнительной           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ласти функци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лномочий учр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.    Исключен. - Распоряжение Правительства РФ от 15.07.2010 N 1175-р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.    Внесение изменений в      постановление   август 2010 г.     Минфин Росс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екоторые акты            Правительства                      Минэконом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авительства Российской  Российской                         Росс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ции или признание   Федерации                          заинтересова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тратившими силу                                             федеральные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екоторых актов                        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авительства Российской                                    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ции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инятием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кона "О внес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зменений в отд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конодательные ак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оссийской Феде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вершенств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авового по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ых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.1.   Установление порядка      Постановление   ноябрь 2010 г.     Минфин Росс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едоставления            Правительства                      Минэконом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ых инвестиций      Российской                        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м автономным   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 бюдже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8.1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I. Принятие нормативных правовых актов федеральных государственных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.    Установление требований к нормативный     июль 2010 г.  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лану финансово-          правовой 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хозяйственной         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ого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  Установление общих        нормативный     июль 2010 г.  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ребований к порядку      правовой 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ставления, утверждения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 ведения бюджетных см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енных учреж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1. Определение видов особо   акты            декабрь 2010 г.    федер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ценного движимого         федеральных                       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мущества в отношении     органов      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 бюджетных и   исполнительной        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втономных учреждений     власти                         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ри необходимости)                                          фун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учр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0.1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2. Определение перечней      акты            до 1 марта         федер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собо ценного движимого   федеральных     2011 г.           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мущества                 органов      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исполнительной        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власти                         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фун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учр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0.2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  Установление порядка      нормативные     август 2010 г.     федеральные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пределения платы за      правовые акты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казание бюджетным        федеральных           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ем гражданам и   органов                        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юридическим лицам услуг   исполнительной                     фун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выполнение работ),       власти                             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носящихся к основным                                       учр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идам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ого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  Определение порядка       нормативные     август 2010 г.     федер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ставления и утверждения правовые акты                      государств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лана финансово-          федеральных                        органы - глав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хозяйственной             государственных                    распоряд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еятельности              органов                          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дведомственных                                   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                                                  бюдж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  Установление порядка      нормативные     август 2010 г.     федер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ставления, утверждения  правовые акты                      государств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 ведения бюджетных смет  федеральных                        органы - глав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 казенных      государственных                    распоряд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                органов                          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бюдж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1. Установление порядка      нормативный     сентябрь 2010 г.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ражения на лицевых      правовой 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четах получателей    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ых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крыт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ерриториальных орган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начейства федер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енным учреждения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полняющим наказ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виде лишения свобод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пераций по финансов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беспеч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существления функ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казанных учреж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точником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являются доход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лученные им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иносящей дох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3.1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  Установление порядка      нормативный     август 2010 г.     Федер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ета и хранения          правовой акт                       казначей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полнительных        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окум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едусматр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бращение взыска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редства бюдже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, лице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чета которых откры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территор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рганах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начейства,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ных докум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вязанных с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полн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  Установление предельно    нормативные     август 2010 г.     федеральные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опустимых значений       правовые акты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осроченной кредиторской федеральных           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долженности бюджетного  органов                        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, превышение    исполнительной                     фун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оторых влечет            власти                             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сторжение по инициативе                                    учр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ботодател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ответствии с Трудов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одексом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ции труд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оговора с руководител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ого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1. Установление порядка      нормативный     август 2010 г.     Федер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крытия и ведения        правовой акт                       казначей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лицевых счетов бюджетных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 автономных учреждений   казначе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ерриториа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рганами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наче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5.1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2. Установление порядка      нормативный     октябрь 2010 г.    Федер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существления             правовой акт                       казначей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ерриториальными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рганами Федерального     казначе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наче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оведения касс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ыплат за счет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ых учреж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5.2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3. Определение общих         нормативный     сентябрь 2010 г.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ребований к составлению  правовой 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 утверждению отчета о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езультатах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ого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 и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польз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крепленного за 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ого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5.3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4. Определение порядка       нормативные     октябрь 2010 г.    федер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ставления и             правовые акты                     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тверждения отчета о      федеральных  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езультатах деятельности  органов               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              исполнительной                 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ого          власти                             фун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 и об                                              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пользовании                                                учр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крепленного за 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5.4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  Установление порядка      нормативный     сентябрь 2010 г.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существления             правовой 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ухгалтерского учета в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ых учреждения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рядка составлен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ед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ухгалтерской отчет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ым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  Внесение изменений в      нормативные     октябрь 2010 г.    федер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дельные нормативные     правовые акты                      государств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авовые акты федеральных федеральных                       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 органов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ли признание утратившими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илу отд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ормативных прав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ктов федер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 органов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вязи с приня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 закона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несении измен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дельные законод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кты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вершенств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авового по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ых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  Установление порядка      нормативный     август 2010 г.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анкционирования расходов правовой 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 бюджетных 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, источ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инансового обес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оторых явля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убсидии, полученны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ответствии с абзац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торым части 1 стат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78.1 Бюджетного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1. Установление порядка      нормативный     ноябрь 2010 г.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анкционирования          правовой 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сходов федеральных  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ых учреж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точником финанс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беспечения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являются бюджет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нвести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едоставленны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ответствии с пунктом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татьи 79 Бюдже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одекса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8.1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2. Определение общих         нормативный     октябрь       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ребований к порядку      правовой акт    2010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зыскания в           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ответствующий бюдж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е использованн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екущем финансовом го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статков субсид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едоста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ым учреждения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и отсу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требност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правлении их на те 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ц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8.2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3. Определение порядка       нормативный     октябрь       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зыскания в федеральный   правовой акт    2010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 не использованных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текущем финансо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ду остатков субсид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едоста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м бюдже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8.3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4. Установление порядка      нормативный     ноябрь        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еречисления остатков     правовой акт    2010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редств федеральных   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ых учреждени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четах территор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рганов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начейства, открыт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х Цент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анка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ции в соотве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 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оссийской Федерации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оторых отраж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перации со средств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 бюдже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й бюджет и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озврата на счета,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оторых они ранее бы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еречисл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8.4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 Установление порядка      нормативный      март 2011 г.  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едоставления            правовой 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формации о          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муниципальных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реждений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спольз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крепленного за н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мущества, ее раз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 официальном сайт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ети Интернет и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казанного сай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9 в ред. распоряжения Правительства РФ от 15.07.2010 N 1175-р)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1. Установление порядка      нормативный     октябрь 2010 г.    Федер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существления             правовой акт                       казначей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ерриториальными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рганами Федерального     казначе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начейства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ссовых выплат за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редств автоном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, лице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чета которым открыт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ерриториальных орган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наче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9.1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III. Организационные меропри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  Подготовка и утверждение  правовые акты   до 30 марта        федеральные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едомственных планов      федеральных     2010 г.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ероприятий по реализации органов                            власти, в ве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 закона "О    исполнительной                     которых находя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несении изменений в      власти                             федер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дельные законодательные                                   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кты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вершенств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авового по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ых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  Представление в           проект          до 15 сентября     федеральные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авительство Российской  распоряжения    2010 г.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ции проектов        Правительства         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споряжений              Российской                     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авительства Российской  Федерации                          фун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ции о создании                                         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 казенных                                         учр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 пут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зменения тип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 бюдже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, а также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зменении тип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 каз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 в це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здания федер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ых учреждений (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части учреж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здаваемых в период с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ня офи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публик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 закона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несении измен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дельные законод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кты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вершенств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авового по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ых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" до 1 октя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10 год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  Утверждение по            правовые акты   до 1 января        федеральные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едставлению             федеральных     2011 г.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ответствующих бюджетных органов               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 перечня        исполнительной                 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едвижимого имущества,    власти                             фун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крепленного за ними                                        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дителем или                                              учр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иобретенного бюджет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ми за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редств, выделенных 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дителе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иобретение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мущества, в це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счета субсид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дведомстве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ым учрежден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  Утверждение               правовые акты   сентябрь 2010 г.   федер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ервоначальных нормативов федеральных                        государств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трат на оказание        государственных                    органы - глав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ответствующими          органов                            распоряд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ми бюджетными                                    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ми услуг                                 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изическим и (или)                                           бюдж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юридическим лиц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  Обеспечение принятия      правовые акты   до 1 марта 2011 г. федеральные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ешений об отнесении      федеральных  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вижимого имущества       органов               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 бюджетных     исполнительной                 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 к особо        власти                             фун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ценному движимому                                            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муществу, утверждение                                       учр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еречней особо ц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вижимого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  Обеспечение представления правовые акты   до 1 ноября       федеральные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Федеральное             федеральных     2010 г.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начейство утвержденных органов               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еречней подведомственных исполнительной                 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ых и казенных      власти                             фун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                                                   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учр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1. Представление в                           с 1 января         федер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становленном порядке                     2011 г.            государств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территориальный                         в течение 10       органы - глав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рган Федерального                        рабочих дней со    распоряд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начейства                              дня принятия     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зменений, которые                        решения о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носятся в сводный                        предоставлении     бюдж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еестр главных                            бюджет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спорядителей,                           учреждению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спорядителей и                          находящему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лучателей средств                       ве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 бюджета,           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лавных                                  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дминистраторов и   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дминистраторов                           власти - гла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оходов федерального                      распоря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а, главных                        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дминистраторов и               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дминистраторов                           бюджета ил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точников                                ве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инансирования                  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ефицита федерального                    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а             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подведом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этому орган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субсидий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бюдже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пунктом 1 стат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78.1 Бюдже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25.1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  Формирование и            правовые акты   до 1 января        федеральные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тверждение               федеральных     2012 г.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 заданий   органов               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м               исполнительной                 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м           власти                             фун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м                                                  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учр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  Обеспечение внесения                      до 1 июня 2011 г.  федеральные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зменений в уставы                     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 бюджетных и                         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енных учреждений                                      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фун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учр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  Проведение совещаний,                     по отдельному      Минфин Росс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"круглых столов" с                        графику            заинтересова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ми органами                                        федеральные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полнительной власти,                 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существляющими                                             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лномочия гла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спорядителя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 бюджета,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ероприятиям, необходим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ля 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 закона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несении измен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дельные законод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кты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вершенств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авового по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ых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  Проведение совещаний,                     по отдельному      Минфин Росс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"круглых столов" с                        графику           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рганами государственной                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ласти субъектов                                             власти су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оссийской Федерации по                                 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ероприятиям, необходимым                                   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ля 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 зако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"О внесении измен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дельные законод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кты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вершенств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авового по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ых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IV. Мониторинг реализации Федерального закона "О внес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зменений в отдельные законодательные акты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в связи с совершенствованием правового по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государственных (муниципальных) учреждений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  Проведение мониторинга    доклад          ежегодно      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еализации Федерального   в Правительство до 15 марта го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кона "О внесении        Российской      следующег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зменений в отдельные     Федерации       отчетным год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конодательные ак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оссийской Феде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вершенств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авового по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ых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"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09:00Z</dcterms:created>
  <dc:creator>IochOS</dc:creator>
  <dc:description/>
  <dc:language>en-US</dc:language>
  <cp:lastModifiedBy>Пользователь Windows</cp:lastModifiedBy>
  <dcterms:modified xsi:type="dcterms:W3CDTF">2010-12-24T09:09:00Z</dcterms:modified>
  <cp:revision>2</cp:revision>
  <dc:subject/>
  <dc:title>ПРАВИТЕЛЬСТВО РОССИЙСКОЙ ФЕДЕРАЦИИ</dc:title>
</cp:coreProperties>
</file>