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сентября 2010 г. N 6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ФОРМИРОВАНИЯ ГОСУДАРСТВЕННОГО ЗАДАНИЯ В ОТНОШЕНИИ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УЧРЕЖДЕНИЙ И ФИНАНСОВОГО</w:t>
      </w:r>
    </w:p>
    <w:p>
      <w:pPr>
        <w:pStyle w:val="ConsPlusTitle"/>
        <w:widowControl/>
        <w:jc w:val="center"/>
        <w:rPr/>
      </w:pPr>
      <w:r>
        <w:rPr/>
        <w:t>ОБЕСПЕЧЕНИЯ ВЫПОЛНЕНИЯ ГОСУДАРСТВЕН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ами 3 и 4 статьи 69.2 Бюджетного кодекса Российской Федерации, подпунктом 1 пункта 7 статьи 9.2 Федерального закона "О некоммерческих организациях" и частью 5 статьи 4 Федерального закона "Об автономных учрежден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которые вносятся в Постановление Правительства Российской Федерации от 18 марта 2008 г. N 182 "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" (Собрание законодательства Российской Федерации, 2008, N 12, ст. 1142; 2009, N 25, ст. 3074)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ведомственного перечня государственных услуг (работ), оказываемых (выполняемых) находящимися в ведении федеральных органов исполнительной власти (государственных органов) федеральными государственными учреждениями в качестве основн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базового (отраслевого) перечня государственных услуг (работ), оказываемых (выполняемых) федеральными государственными учреждениями в установленной сфере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2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финансов Российской Федерации и Министерству экономическ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методические рекомендации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методические рекомендации по формированию государственных заданий федеральным государственным учреждениям и контролю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мерную форму соглашения о порядке и условиях предоставления субсидии на финансовое обеспечение выполнения государственного зад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3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м органам исполнительной власти (государственным органам), осуществляющим функции и полномочия учредителя федеральных бюджетных учреждений или автономных учреждений, созданных на базе имущества, находящегося в федеральной собственности (далее - федеральные органы, осуществляющие функции и полномочия учредителя федеральных бюджетных или федеральных автономных учреждений), а также главным распорядителям средств федерального бюджета, в ведении которых находятся федеральные казенные учреждения, в 3-месячный срок со дня официального опубликования настоящего Постановления утвердить (внести изменения в ранее утвержденные) ведомственные перечни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, по форме, утвержденной настоящим Постановлением, и разместить их на официальных сайтах в сети Интерн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4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е органы исполнительной власти, осуществляющие функции по выработке государственной политики и нормативно-правовому регулированию в установленной сфере деятельности, вправе утвердить базовые (отраслевые) перечни государственных услуг (работ), оказываемых (выполняемых) федеральными государственными учреждениями в установленной сфере деятельности, по форме, утвержденной настоящим Постановлением, и разместить их на официальных сайтах в сети Интерн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5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оказатели перечней, предусмотренных пунктом 3 настоящего Постановления, сформированные главными распорядителями средств федерального бюджета, в ведении которых находятся федеральные казенные учреждения, либо федеральными органами, осуществляющими функции и полномочия учредителя федеральных бюджетных или федеральных автономных учреждений, могут быть дополнены и детализированы, но не должны противоречить показателям перечней, предусмотренных пунктом 4 настоящего Постановления, в случае их утверждения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6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главные распорядители средств федерального бюджета, в ведении которых находятся федеральные казенные учреждения, и федеральные органы, осуществляющие функции и полномочия учредителя федеральных бюджетных или федеральных автономных учреждений, вправе утвердить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перечни показателей качества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казатели качества государственной услуги совпадают с показателями, установленными для соответствующей государственной услуги перечнем, предусмотренным пунктом 4 настоящего Постановления, согласование перечня показателей качества государственной услуги не требует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вступает в силу со дня официального опубликования (пункт 9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Главным распорядителям средств федерального бюджета, в ведении которых находятся федеральные казенные учреждения, и федеральным органам, осуществляющим функции и полномочия учредителя федеральных бюджетных или федеральных автономных учреждений, до 1 декабря 2010 г. утвердить по согласованию с Министерством финансов Российской Федерации и Министерством экономического развития Российской Федерации порядок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9 декабря 2008 г. N 1065 "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" (Собрание законодательства Российской Федерации, 2009, N 3, ст. 383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30 апреля 2009 г. N 376 "О внесении изменений в Постановление Правительства Российской Федерации от 29 декабря 2008 г. N 1065" (Собрание законодательства Российской Федерации, 2009, N 19, ст. 2334);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"а", "б" и "г" пункта 1 изменений, которые вносятся в Постановление Правительства Российской Федерации от 18 марта 2008 г. N 182, утвержденных Постановлением Правительства Российской Федерации от 15 июня 2009 г. N 493 "О внесении изменений в Постановление Правительства Российской Федерации от 18 марта 2008 г. N 182" (Собрание законодательства Российской Федерации, 2009, N 25, ст. 3074)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Постановление вступает в силу с 1 января 2011 г.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2 - </w:t>
      </w:r>
      <w:hyperlink r:id="rId2">
        <w:r>
          <w:rPr>
            <w:rStyle w:val="InternetLink"/>
          </w:rPr>
          <w:t>7</w:t>
        </w:r>
      </w:hyperlink>
      <w:r>
        <w:rPr/>
        <w:t xml:space="preserve"> настоящего Постановления вступаю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1 января 2011 г. и до 1 января 2012 г. настоящее Постановление применяется к федеральным бюджетным учреждениям, в отношении которых федеральным органом исполнительной власти - главным распорядителем средств федерального бюджета принято решение на основании подпункта 1 пункта 6 и пункта 15 статьи 33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 предоставлении им субсидии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отношении федерального бюджетного учреждения такое решение не принято, к нему применяются нормы, установленные настоящим Постановлением для федер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0 г. N 6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ОРМИРОВАНИИ ГОСУДАРСТВЕННОГО ЗАДАНИЯ В ОТНОШЕНИИ</w:t>
      </w:r>
    </w:p>
    <w:p>
      <w:pPr>
        <w:pStyle w:val="ConsPlusTitle"/>
        <w:widowControl/>
        <w:jc w:val="center"/>
        <w:rPr/>
      </w:pPr>
      <w:r>
        <w:rPr/>
        <w:t>ФЕДЕРАЛЬНЫХ БЮДЖЕТНЫХ И КАЗЕННЫХ УЧРЕЖДЕНИЙ И ФИНАНСОВОМ</w:t>
      </w:r>
    </w:p>
    <w:p>
      <w:pPr>
        <w:pStyle w:val="ConsPlusTitle"/>
        <w:widowControl/>
        <w:jc w:val="center"/>
        <w:rPr/>
      </w:pPr>
      <w:r>
        <w:rPr/>
        <w:t>ОБЕСПЕЧЕНИИ ВЫПОЛНЕНИЯ ГОСУДАРСТВЕН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(выполнение работ) (далее - государственное задание) федеральными бюджетными учреждениями, а также федеральными казенными учреждениями, определенными правовыми актами главных распорядителей средств федерального бюджета, в ведении которых находятся федер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задание формируется в соответствии с основными видами деятельности, предусмотренными учредительными документами федерального бюджетного или федер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задание формиру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федеральному бюджетному или федеральному казенному учреждению государственного задания на оказание нескольких государственных услуг (выполнение нескольких работ), государственное задание формируется из нескольких разделов, каждый из которых должен содержать требования к оказанию одной государствен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федеральному бюджетному или федеральному казенному учреждению государственного задания одновременно на оказание государственной услуги (услуг) и выполнение работы (работ), государственное задание формируется из 2 частей, каждая из которых должна содержать отдельно требования к оказанию государственной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ое задание формируется при формировании федерального бюджета на очередной финансовый год и плановый период и утверждается не позднее одного месяца со дня официального опубликования федерального закона о федеральном бюджете на очередной финансовый год и плановый период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х казенных учреждений - главными распорядителями средств федерального бюджета, в ведении которых находятся федер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х бюджетных учреждений -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 (далее - федеральный орган, осуществляющий функции и полномочия учредителя федеральных бюджет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ое задание формируется на основе утвержденного главным распорядителем средств федерального бюджета, в ведении которого находятся федеральные казенные учреждения, либо федеральным органом, осуществляющим функции и полномочия учредителя федеральных бюджетных учреждений, ведомственного перечня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, и показателей качества государственных услуг (при их установлении)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внесения изменений в нормативные правовые акты, на основании которых было сформировано государственное задание, а также изменения размера бюджетных ассигнований, предусмотренных в федеральном бюджете для финансового обеспечения выполнения государственного задания, в государственное задание могут быть внесены изменения, которые утверждаются главными распорядителями средств федерального бюджета, в ведении которых находятся федеральные казенные учреждения, либо федеральными органами, осуществляющими функции и полномочия учредителя федер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субсидии, предоставленной из федерального бюджета федеральному бюджетному учреждению на финансовое обеспечение выполнения государственного задания (далее - субсидия)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овое обеспечение выполнения государственного задания осуществляется в пределах бюджетных ассигнований, предусмотренных в федеральном бюджете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выполнения государственного задания федер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е распорядители средств федерального бюджета, в ведении которых находятся федеральные казенные учреждения, при определении показателей бюджетной сметы вправе использовать нормативные затраты на оказание соответствующих государственных услуг и нормативные затраты на содержание имущества, переданного на праве оперативного управления федеральному казен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указанных затрат устанавливается главными распорядителями средств федерального бюджета, в ведении которых находятся федеральные казенные учреждения,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овое обеспечение выполнения государственного задания федеральным бюджетным учреждением осуществляется в вид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р субсидии рассчитывае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, закрепленного за федеральным бюджетным учреждением или приобретенного им за счет средств, выделенных федер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указанных затрат и распределения их по отдельным государственным услугам устанавливается в соответствии с настоящим Положением федеральными органами, осуществляющими функции и полномочия учредителя федеральных бюджетных учреждений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казании в случаях, установленных федеральным законом, федеральными бюджетными учреждениями государственных услуг (выполнении работ) гражданам и юридическим лицам за плату в пределах установленного государствен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пределении нормативных затрат на оказание федеральным бюджетным учреждением государственной услуги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ативные затраты, непосредственно связанные с оказа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федерального бюджетного учреждения в соответствии с пунктом 13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ные затраты на содержание имущества федерального бюджетного учреждения рассчитываются с учетом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отребление электрической энергии в размере 10 процентов общего объема затрат федер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 потребление тепловой энергии в размере 50 процентов общего объема затрат федер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федеральным бюджетным учреждением или приобретенное им за счет средств, выделенных федер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4. Субсидия перечисляется в установленном порядке на счет территориального органа Федерального казначейства по месту открытия лицевого счета федеральному бюджет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, заключаемого федеральным бюджетным учреждением и федеральным органом, осуществляющим функции и полномочия учредителя федеральных бюджетных учреждений, в соответствии с примерной формой, утвержд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6. Контроль за выполнением федеральными казенными учреждениями государственных заданий осуществляют главные распорядители средств федерального бюджета, в ведении которых находятся федер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Контроль за выполнением федеральными бюджетными учреждениями государственных заданий осуществляют федеральные органы, осуществляющие функции и полномочия учредителя федер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Государственные задания, за исключением содержащихся в них сведений, отнесенных к государственной тайне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федеральными бюджетными и федеральными казенными учреждениями, в порядке, установленном Министерством финансов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Государствен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федерального бюджета, в ведении которых находятся федеральные казенные учреждения, и федеральных органов, осуществляющих функции и полномочия учредителя федер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формировании</w:t>
      </w:r>
    </w:p>
    <w:p>
      <w:pPr>
        <w:pStyle w:val="Normal"/>
        <w:autoSpaceDE w:val="false"/>
        <w:jc w:val="right"/>
        <w:rPr/>
      </w:pPr>
      <w:r>
        <w:rPr/>
        <w:t>государственного задания</w:t>
      </w:r>
    </w:p>
    <w:p>
      <w:pPr>
        <w:pStyle w:val="Normal"/>
        <w:autoSpaceDE w:val="false"/>
        <w:jc w:val="right"/>
        <w:rPr/>
      </w:pPr>
      <w:r>
        <w:rPr/>
        <w:t>в отношении федеральных</w:t>
      </w:r>
    </w:p>
    <w:p>
      <w:pPr>
        <w:pStyle w:val="Normal"/>
        <w:autoSpaceDE w:val="false"/>
        <w:jc w:val="right"/>
        <w:rPr/>
      </w:pPr>
      <w:r>
        <w:rPr/>
        <w:t>бюджетных и казенных</w:t>
      </w:r>
    </w:p>
    <w:p>
      <w:pPr>
        <w:pStyle w:val="Normal"/>
        <w:autoSpaceDE w:val="false"/>
        <w:jc w:val="right"/>
        <w:rPr/>
      </w:pPr>
      <w:r>
        <w:rPr/>
        <w:t>учреждений и финансовом</w:t>
      </w:r>
    </w:p>
    <w:p>
      <w:pPr>
        <w:pStyle w:val="Normal"/>
        <w:autoSpaceDE w:val="false"/>
        <w:jc w:val="right"/>
        <w:rPr/>
      </w:pPr>
      <w:r>
        <w:rPr/>
        <w:t>обеспечении выполнения</w:t>
      </w:r>
    </w:p>
    <w:p>
      <w:pPr>
        <w:pStyle w:val="Normal"/>
        <w:autoSpaceDE w:val="false"/>
        <w:jc w:val="right"/>
        <w:rPr/>
      </w:pPr>
      <w:r>
        <w:rPr/>
        <w:t>государствен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редств федерального бюджета, в веден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дятся федеральные казенные учреждени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осударственного органа)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лномочия учредителя федеральных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чреждений или автономных учреждений, соз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базе имущества, находящегося в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ствен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 год и плановый период ____ и ____ годов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ормируется при установлении государствен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дновременно на выполнение государствен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слуг) 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оказанию государственной услуг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государственной услуг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государствен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 характеризующие  объем  и (или)  качество  государствен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Показатели, характеризующие качество государственной услуги &lt;**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1485"/>
        <w:gridCol w:w="1485"/>
        <w:gridCol w:w="148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государствен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государственной услуги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45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государствен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  Нормативные   правовые    акты,    регулирующие   порядок   оказания</w:t>
      </w:r>
    </w:p>
    <w:p>
      <w:pPr>
        <w:pStyle w:val="ConsPlusNonformat"/>
        <w:widowControl/>
        <w:rPr/>
      </w:pPr>
      <w:r>
        <w:rPr/>
        <w:t>государствен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 Порядок  информирования  потенциальных  потребителей  государствен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едельные цены (тарифы) на оплату  государственной  услуги  в  случаях,</w:t>
      </w:r>
    </w:p>
    <w:p>
      <w:pPr>
        <w:pStyle w:val="ConsPlusNonformat"/>
        <w:widowControl/>
        <w:rPr/>
      </w:pPr>
      <w:r>
        <w:rPr/>
        <w:t>если 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 акт,   устанавливающий   цены   (тарифы)  либо</w:t>
      </w:r>
    </w:p>
    <w:p>
      <w:pPr>
        <w:pStyle w:val="ConsPlusNonformat"/>
        <w:widowControl/>
        <w:rPr/>
      </w:pPr>
      <w:r>
        <w:rPr/>
        <w:t>порядок 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государствен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1. Форма отчета об исполнении государствен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государствен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ормируется при установлении государствен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дновременно на выполнение государствен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выполнению работы (работ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ЗДЕЛ 1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государственной работы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675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</w:t>
              <w:br/>
              <w:t>осуществляющие контроль за исполнением</w:t>
              <w:br/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240"/>
        <w:gridCol w:w="2835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</w:t>
              <w:br/>
              <w:t xml:space="preserve">государственном задании на </w:t>
              <w:br/>
              <w:t xml:space="preserve">отчетный финансовый год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государственного задания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полняется по решению федерального органа исполнительной власти (государственного органа), осуществляющего функции и полномочия учредителя федеральных бюджетных учреждений или автономных учреждений, созданных на базе имущества, находящегося в федеральной собственности, либо главного распорядителя средств федерального бюджета, в ведении которого находятся федер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0 г. N 6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18 МАРТА 2008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слова "задания учредителя" заменить словами "государственного задания", слово "задания" заменить словами "государственного зад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Установить, что федеральному автономному учреждению, созданному путем изменения типа федерального бюджетного учреждения, финансовое обеспечение деятельности которого осуществлялось на основании бюджетной сметы, в течение 3 лет с даты его создания из федерального бюджета предоставляется субсидия с целью выравнивания финансового обеспечения выполнения государственного задания, сформированного учредителем в отношении этого федерального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определяется как разность между объемами финансового обеспечения деятельности федерального бюджетного учреждения на основании бюджетной сметы и финансового обеспечения выполнения государственного задания федеральным автономным учреждением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Пункт 5</w:t>
        </w:r>
      </w:hyperlink>
      <w:r>
        <w:rPr/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6. Министерству экономического развития Российской Федерации утвердить типовую форму соглашения между учредителем и федеральным автономным учреждением о порядке и условиях предоставления субсидий на возмещение нормативных затрат, связанных с оказанием ими в соответствии с государственным заданием государственных услуг (выполнением работ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</w:t>
      </w:r>
      <w:hyperlink r:id="rId9">
        <w:r>
          <w:rPr>
            <w:rStyle w:val="InternetLink"/>
          </w:rPr>
          <w:t>Положении</w:t>
        </w:r>
      </w:hyperlink>
      <w:r>
        <w:rPr/>
        <w:t xml:space="preserve"> о формировании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</w:rPr>
          <w:t>наименовании</w:t>
        </w:r>
      </w:hyperlink>
      <w:r>
        <w:rPr/>
        <w:t xml:space="preserve"> слова "задания учредителя" заменить словами "государственного задания", слово "задания" заменить словами "государствен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11">
        <w:r>
          <w:rPr>
            <w:rStyle w:val="InternetLink"/>
          </w:rPr>
          <w:t>тексту</w:t>
        </w:r>
      </w:hyperlink>
      <w:r>
        <w:rPr/>
        <w:t xml:space="preserve"> слово "задание" в соответствующем падеже заменить словами "государственное задание" в соответствующем падеже, слово "Задание" в соответствующем падеже заменить словами "Государственное задание"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12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абзаце третьем</w:t>
        </w:r>
      </w:hyperlink>
      <w:r>
        <w:rPr/>
        <w:t xml:space="preserve"> слово "состав,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</w:t>
      </w:r>
      <w:hyperlink r:id="rId15">
        <w:r>
          <w:rPr>
            <w:rStyle w:val="InternetLink"/>
          </w:rPr>
          <w:t>пункте 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абзац четвертый</w:t>
        </w:r>
      </w:hyperlink>
      <w:r>
        <w:rPr/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hyperlink r:id="rId17">
        <w:r>
          <w:rPr>
            <w:rStyle w:val="InternetLink"/>
          </w:rPr>
          <w:t>дополнить</w:t>
        </w:r>
      </w:hyperlink>
      <w:r>
        <w:rPr/>
        <w:t xml:space="preserve"> пунктом 8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(1). Размер субсидий, предусмотренных пунктом 8 настоящего Положения, рассчитывается с учетом мероприятий, направленных на развитие федерального автономного учреждения, перечень которых определяе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в случаях, установленных федеральным законом, федеральными автономными учреждениями государственных услуг (выполнении работ) гражданам и юридическим лицам за плату в пределах установленного государственного задания размер указанных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убсидии перечисляются в установленном порядке на счет, открытый в кредитной организации федеральному автономному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 федеральному автономному учреждению.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е) </w:t>
      </w:r>
      <w:hyperlink r:id="rId18">
        <w:r>
          <w:rPr>
            <w:rStyle w:val="InternetLink"/>
          </w:rPr>
          <w:t>абзац третий пункта 10</w:t>
        </w:r>
      </w:hyperlink>
      <w:r>
        <w:rPr/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0 г. N 6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</w:t>
      </w:r>
    </w:p>
    <w:p>
      <w:pPr>
        <w:pStyle w:val="ConsPlusNonformat"/>
        <w:widowControl/>
        <w:rPr/>
      </w:pPr>
      <w:r>
        <w:rPr/>
        <w:t>главного распорядителя средств</w:t>
      </w:r>
    </w:p>
    <w:p>
      <w:pPr>
        <w:pStyle w:val="ConsPlusNonformat"/>
        <w:widowControl/>
        <w:rPr/>
      </w:pPr>
      <w:r>
        <w:rPr/>
        <w:t>федерального бюджета, в ведении</w:t>
      </w:r>
    </w:p>
    <w:p>
      <w:pPr>
        <w:pStyle w:val="ConsPlusNonformat"/>
        <w:widowControl/>
        <w:rPr/>
      </w:pPr>
      <w:r>
        <w:rPr/>
        <w:t>которого находятся федеральные</w:t>
      </w:r>
    </w:p>
    <w:p>
      <w:pPr>
        <w:pStyle w:val="ConsPlusNonformat"/>
        <w:widowControl/>
        <w:rPr/>
      </w:pPr>
      <w:r>
        <w:rPr/>
        <w:t>казенные учреждения/федерального</w:t>
      </w:r>
    </w:p>
    <w:p>
      <w:pPr>
        <w:pStyle w:val="ConsPlusNonformat"/>
        <w:widowControl/>
        <w:rPr/>
      </w:pP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(государственного органа)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</w:t>
      </w:r>
    </w:p>
    <w:p>
      <w:pPr>
        <w:pStyle w:val="ConsPlusNonformat"/>
        <w:widowControl/>
        <w:rPr/>
      </w:pPr>
      <w:r>
        <w:rPr/>
        <w:t>федеральных бюджетных учреждений</w:t>
      </w:r>
    </w:p>
    <w:p>
      <w:pPr>
        <w:pStyle w:val="ConsPlusNonformat"/>
        <w:widowControl/>
        <w:rPr/>
      </w:pPr>
      <w:r>
        <w:rPr/>
        <w:t>или автономных учреждений,</w:t>
      </w:r>
    </w:p>
    <w:p>
      <w:pPr>
        <w:pStyle w:val="ConsPlusNonformat"/>
        <w:widowControl/>
        <w:rPr/>
      </w:pPr>
      <w:r>
        <w:rPr/>
        <w:t>созданных на базе имущества,</w:t>
      </w:r>
    </w:p>
    <w:p>
      <w:pPr>
        <w:pStyle w:val="ConsPlusNonformat"/>
        <w:widowControl/>
        <w:rPr/>
      </w:pPr>
      <w:r>
        <w:rPr/>
        <w:t>находящегося в федеральной</w:t>
      </w:r>
    </w:p>
    <w:p>
      <w:pPr>
        <w:pStyle w:val="ConsPlusNonformat"/>
        <w:widowControl/>
        <w:rPr/>
      </w:pPr>
      <w:r>
        <w:rPr/>
        <w:t>собственности)</w:t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домственного перечня государственных услуг (работ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казываемых (выполняемых) находящимися в 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льных органов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государственных органов) федеральными 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ми в качестве основных видов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160"/>
        <w:gridCol w:w="364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государствен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государствен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государственной</w:t>
              <w:br/>
              <w:t xml:space="preserve">услуги &lt;*&gt;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федеральных</w:t>
              <w:br/>
              <w:t>государственных учреждений</w:t>
              <w:br/>
              <w:t>(групп учреждений),</w:t>
              <w:br/>
              <w:t>оказывающих</w:t>
              <w:br/>
              <w:t>государственную услугу</w:t>
              <w:br/>
              <w:t>(выполняющих работу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о решению федерального органа исполнительной власти, утверждающего настоящий переч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сентября 2010 г. N 6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</w:t>
      </w:r>
    </w:p>
    <w:p>
      <w:pPr>
        <w:pStyle w:val="ConsPlusNonformat"/>
        <w:widowControl/>
        <w:rPr/>
      </w:pPr>
      <w:r>
        <w:rPr/>
        <w:t>главного распорядителя средств</w:t>
      </w:r>
    </w:p>
    <w:p>
      <w:pPr>
        <w:pStyle w:val="ConsPlusNonformat"/>
        <w:widowControl/>
        <w:rPr/>
      </w:pPr>
      <w:r>
        <w:rPr/>
        <w:t>федерального бюджета, в ведении</w:t>
      </w:r>
    </w:p>
    <w:p>
      <w:pPr>
        <w:pStyle w:val="ConsPlusNonformat"/>
        <w:widowControl/>
        <w:rPr/>
      </w:pPr>
      <w:r>
        <w:rPr/>
        <w:t>которого находятся федеральные</w:t>
      </w:r>
    </w:p>
    <w:p>
      <w:pPr>
        <w:pStyle w:val="ConsPlusNonformat"/>
        <w:widowControl/>
        <w:rPr/>
      </w:pPr>
      <w:r>
        <w:rPr/>
        <w:t>казенные учреждения/федерального</w:t>
      </w:r>
    </w:p>
    <w:p>
      <w:pPr>
        <w:pStyle w:val="ConsPlusNonformat"/>
        <w:widowControl/>
        <w:rPr/>
      </w:pP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(государственного органа),</w:t>
      </w:r>
    </w:p>
    <w:p>
      <w:pPr>
        <w:pStyle w:val="ConsPlusNonformat"/>
        <w:widowControl/>
        <w:rPr/>
      </w:pPr>
      <w:r>
        <w:rPr/>
        <w:t>осуществляющего функции</w:t>
      </w:r>
    </w:p>
    <w:p>
      <w:pPr>
        <w:pStyle w:val="ConsPlusNonformat"/>
        <w:widowControl/>
        <w:rPr/>
      </w:pPr>
      <w:r>
        <w:rPr/>
        <w:t>и полномочия учредителя</w:t>
      </w:r>
    </w:p>
    <w:p>
      <w:pPr>
        <w:pStyle w:val="ConsPlusNonformat"/>
        <w:widowControl/>
        <w:rPr/>
      </w:pPr>
      <w:r>
        <w:rPr/>
        <w:t>федеральных бюджетных учреждений</w:t>
      </w:r>
    </w:p>
    <w:p>
      <w:pPr>
        <w:pStyle w:val="ConsPlusNonformat"/>
        <w:widowControl/>
        <w:rPr/>
      </w:pPr>
      <w:r>
        <w:rPr/>
        <w:t>или автономных учреждений,</w:t>
      </w:r>
    </w:p>
    <w:p>
      <w:pPr>
        <w:pStyle w:val="ConsPlusNonformat"/>
        <w:widowControl/>
        <w:rPr/>
      </w:pPr>
      <w:r>
        <w:rPr/>
        <w:t>созданных на базе имущества,</w:t>
      </w:r>
    </w:p>
    <w:p>
      <w:pPr>
        <w:pStyle w:val="ConsPlusNonformat"/>
        <w:widowControl/>
        <w:rPr/>
      </w:pPr>
      <w:r>
        <w:rPr/>
        <w:t>находящегося в федеральной</w:t>
      </w:r>
    </w:p>
    <w:p>
      <w:pPr>
        <w:pStyle w:val="ConsPlusNonformat"/>
        <w:widowControl/>
        <w:rPr/>
      </w:pPr>
      <w:r>
        <w:rPr/>
        <w:t>собственности)</w:t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азового (отраслевого) перечня государствен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абот), оказываемых (выполняемых)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осударственными учреждениями в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фере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160"/>
        <w:gridCol w:w="3780"/>
      </w:tblGrid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государствен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  <w:br/>
              <w:t xml:space="preserve">показателя   </w:t>
              <w:br/>
              <w:t xml:space="preserve">объема     </w:t>
              <w:br/>
              <w:t xml:space="preserve">(содержания)  </w:t>
              <w:br/>
              <w:t>государственной</w:t>
              <w:br/>
              <w:t>услуги (работы)</w:t>
              <w:br/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государственной</w:t>
              <w:br/>
              <w:t xml:space="preserve">услуги &lt;*&gt;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федеральных</w:t>
              <w:br/>
              <w:t>государственных учреждений</w:t>
              <w:br/>
              <w:t>(групп учреждений),</w:t>
              <w:br/>
              <w:t>оказывающих государственную</w:t>
              <w:br/>
              <w:t>услугу (выполняющих работу)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825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о решению федерального органа исполнительной власти (государственного органа), утверждающего настоящий переч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500;fld=134;dst=100019" TargetMode="External"/><Relationship Id="rId3" Type="http://schemas.openxmlformats.org/officeDocument/2006/relationships/hyperlink" Target="consultantplus://offline/main?base=LAW;n=88666;fld=134;dst=100003" TargetMode="External"/><Relationship Id="rId4" Type="http://schemas.openxmlformats.org/officeDocument/2006/relationships/hyperlink" Target="consultantplus://offline/main?base=LAW;n=88666;fld=134;dst=100005" TargetMode="External"/><Relationship Id="rId5" Type="http://schemas.openxmlformats.org/officeDocument/2006/relationships/hyperlink" Target="consultantplus://offline/main?base=LAW;n=88666;fld=134;dst=100050" TargetMode="External"/><Relationship Id="rId6" Type="http://schemas.openxmlformats.org/officeDocument/2006/relationships/hyperlink" Target="consultantplus://offline/main?base=LAW;n=88666;fld=134;dst=100007" TargetMode="External"/><Relationship Id="rId7" Type="http://schemas.openxmlformats.org/officeDocument/2006/relationships/hyperlink" Target="consultantplus://offline/main?base=LAW;n=88666;fld=134;dst=100053" TargetMode="External"/><Relationship Id="rId8" Type="http://schemas.openxmlformats.org/officeDocument/2006/relationships/hyperlink" Target="consultantplus://offline/main?base=LAW;n=88666;fld=134;dst=100054" TargetMode="External"/><Relationship Id="rId9" Type="http://schemas.openxmlformats.org/officeDocument/2006/relationships/hyperlink" Target="consultantplus://offline/main?base=LAW;n=88666;fld=134;dst=100016" TargetMode="External"/><Relationship Id="rId10" Type="http://schemas.openxmlformats.org/officeDocument/2006/relationships/hyperlink" Target="consultantplus://offline/main?base=LAW;n=88666;fld=134;dst=100016" TargetMode="External"/><Relationship Id="rId11" Type="http://schemas.openxmlformats.org/officeDocument/2006/relationships/hyperlink" Target="consultantplus://offline/main?base=LAW;n=88666;fld=134;dst=100016" TargetMode="External"/><Relationship Id="rId12" Type="http://schemas.openxmlformats.org/officeDocument/2006/relationships/hyperlink" Target="consultantplus://offline/main?base=LAW;n=88666;fld=134;dst=100056" TargetMode="External"/><Relationship Id="rId13" Type="http://schemas.openxmlformats.org/officeDocument/2006/relationships/hyperlink" Target="consultantplus://offline/main?base=LAW;n=88666;fld=134;dst=100057" TargetMode="External"/><Relationship Id="rId14" Type="http://schemas.openxmlformats.org/officeDocument/2006/relationships/hyperlink" Target="consultantplus://offline/main?base=LAW;n=88666;fld=134;dst=100058" TargetMode="External"/><Relationship Id="rId15" Type="http://schemas.openxmlformats.org/officeDocument/2006/relationships/hyperlink" Target="consultantplus://offline/main?base=LAW;n=88666;fld=134;dst=100041" TargetMode="External"/><Relationship Id="rId16" Type="http://schemas.openxmlformats.org/officeDocument/2006/relationships/hyperlink" Target="consultantplus://offline/main?base=LAW;n=88666;fld=134;dst=100044" TargetMode="External"/><Relationship Id="rId17" Type="http://schemas.openxmlformats.org/officeDocument/2006/relationships/hyperlink" Target="consultantplus://offline/main?base=LAW;n=88666;fld=134;dst=100016" TargetMode="External"/><Relationship Id="rId18" Type="http://schemas.openxmlformats.org/officeDocument/2006/relationships/hyperlink" Target="consultantplus://offline/main?base=LAW;n=88666;fld=134;dst=10004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8:00Z</dcterms:created>
  <dc:creator>EroshkinaSB</dc:creator>
  <dc:description/>
  <cp:keywords/>
  <dc:language>en-US</dc:language>
  <cp:lastModifiedBy>Admin</cp:lastModifiedBy>
  <dcterms:modified xsi:type="dcterms:W3CDTF">2011-05-10T13:22:00Z</dcterms:modified>
  <cp:revision>2</cp:revision>
  <dc:subject/>
  <dc:title>ПРАВИТЕЛЬСТВО РОССИЙСКОЙ ФЕДЕРАЦИИ</dc:title>
</cp:coreProperties>
</file>