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5 июля 2010 г. N 1175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изменения, которые вносятся в распоряжение Правительства Российской Федерации от 5 марта 2010 г. N 296-р (Собрание законодательства Российской Федерации, 2010, N 10, ст. 1166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июля 2010 г. N 1175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РАСПОРЯЖЕНИЕ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Т 5 МАРТА 2010 Г. N 296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ункт 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направить в установленном порядке Федеральному казначейству бюджетные ассигнования, предусмотренные в 2010 году Минфину России по подразделу "Другие общегосударственные вопросы" раздела "Общегосударственные вопросы" классификации расходов бюджетов, на финансовое обеспечение расходов по проведению совещаний, связанных с подготовкой проектов типовых нормативных правовых актов органов государственной власти субъектов Российской Федерации (органов местного самоуправления), необходимых для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размере 8000 тыс. рублей.".</w:t>
      </w:r>
    </w:p>
    <w:p>
      <w:pPr>
        <w:pStyle w:val="Normal"/>
        <w:autoSpaceDE w:val="false"/>
        <w:ind w:firstLine="540"/>
        <w:jc w:val="both"/>
        <w:rPr/>
      </w:pPr>
      <w:r>
        <w:rPr/>
        <w:t>2. В плане мероприятий по совершенствованию правового положения государственных (муниципальных) учреждений, утвержденном указанным распоряж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в разделе I:</w:t>
      </w:r>
    </w:p>
    <w:p>
      <w:pPr>
        <w:pStyle w:val="Normal"/>
        <w:autoSpaceDE w:val="false"/>
        <w:ind w:firstLine="540"/>
        <w:jc w:val="both"/>
        <w:rPr/>
      </w:pPr>
      <w:r>
        <w:rPr/>
        <w:t>позицию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1.  Установление порядка      Постановление   июль 2010 г.       Минфин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здания,                 Правительства                      Минэконом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организации,            Российской                         России"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менения типа и      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квидации 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реждений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тверждения устав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реждений и внес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них изменений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2:</w:t>
      </w:r>
    </w:p>
    <w:p>
      <w:pPr>
        <w:pStyle w:val="Normal"/>
        <w:autoSpaceDE w:val="false"/>
        <w:ind w:firstLine="540"/>
        <w:jc w:val="both"/>
        <w:rPr/>
      </w:pPr>
      <w:r>
        <w:rPr/>
        <w:t>слово "федерального" заменить словами "государственного (муниципального)";</w:t>
      </w:r>
    </w:p>
    <w:p>
      <w:pPr>
        <w:pStyle w:val="Normal"/>
        <w:autoSpaceDE w:val="false"/>
        <w:ind w:firstLine="540"/>
        <w:jc w:val="both"/>
        <w:rPr/>
      </w:pPr>
      <w:r>
        <w:rPr/>
        <w:t>слово "март" заменить словом "июль";</w:t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3:</w:t>
      </w:r>
    </w:p>
    <w:p>
      <w:pPr>
        <w:pStyle w:val="Normal"/>
        <w:autoSpaceDE w:val="false"/>
        <w:ind w:firstLine="540"/>
        <w:jc w:val="both"/>
        <w:rPr/>
      </w:pPr>
      <w:r>
        <w:rPr/>
        <w:t>после слов "порядка формирования" дополнить словами "и финансового обеспечения";</w:t>
      </w:r>
    </w:p>
    <w:p>
      <w:pPr>
        <w:pStyle w:val="Normal"/>
        <w:autoSpaceDE w:val="false"/>
        <w:ind w:firstLine="540"/>
        <w:jc w:val="both"/>
        <w:rPr/>
      </w:pPr>
      <w:r>
        <w:rPr/>
        <w:t>слово "(муниципального)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слово "бюджетных" заменить словом "государственных";</w:t>
      </w:r>
    </w:p>
    <w:p>
      <w:pPr>
        <w:pStyle w:val="Normal"/>
        <w:autoSpaceDE w:val="false"/>
        <w:ind w:firstLine="540"/>
        <w:jc w:val="both"/>
        <w:rPr/>
      </w:pPr>
      <w:r>
        <w:rPr/>
        <w:t>слова "и порядка финансового обеспечения выполнения этого задания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слово "апрель" заменить словом "июль";</w:t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4:</w:t>
      </w:r>
    </w:p>
    <w:p>
      <w:pPr>
        <w:pStyle w:val="Normal"/>
        <w:autoSpaceDE w:val="false"/>
        <w:ind w:firstLine="540"/>
        <w:jc w:val="both"/>
        <w:rPr/>
      </w:pPr>
      <w:r>
        <w:rPr/>
        <w:t>слова "финансового обеспечения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слова "а также утверждение" заменить словами "порядка финансового обеспечения их осуществления, а также утверждения";</w:t>
      </w:r>
    </w:p>
    <w:p>
      <w:pPr>
        <w:pStyle w:val="Normal"/>
        <w:autoSpaceDE w:val="false"/>
        <w:ind w:firstLine="540"/>
        <w:jc w:val="both"/>
        <w:rPr/>
      </w:pPr>
      <w:r>
        <w:rPr/>
        <w:t>слово "апрель" заменить словом "июль";</w:t>
      </w:r>
    </w:p>
    <w:p>
      <w:pPr>
        <w:pStyle w:val="Normal"/>
        <w:autoSpaceDE w:val="false"/>
        <w:ind w:firstLine="540"/>
        <w:jc w:val="both"/>
        <w:rPr/>
      </w:pPr>
      <w:r>
        <w:rPr/>
        <w:t>позицию 5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6 слово "май" заменить словом "июль";</w:t>
      </w:r>
    </w:p>
    <w:p>
      <w:pPr>
        <w:pStyle w:val="Normal"/>
        <w:autoSpaceDE w:val="false"/>
        <w:ind w:firstLine="540"/>
        <w:jc w:val="both"/>
        <w:rPr/>
      </w:pPr>
      <w:r>
        <w:rPr/>
        <w:t>позицию 7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озицией 8.1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8.1. Установление порядка      Постановление   ноябрь 2010 г.     Минфин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оставления            Правительства                      Минэконом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юджетных инвестиций      Российской                         России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едеральным автономным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бюдже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ям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) в разделе II:</w:t>
      </w:r>
    </w:p>
    <w:p>
      <w:pPr>
        <w:pStyle w:val="Normal"/>
        <w:autoSpaceDE w:val="false"/>
        <w:ind w:firstLine="540"/>
        <w:jc w:val="both"/>
        <w:rPr/>
      </w:pPr>
      <w:r>
        <w:rPr/>
        <w:t>в позициях 9 и 10 слово "июнь" заменить словом "июль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озициями 10.1 и 10.2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10.1. Определение видов особо   акты            декабрь 2010 г.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ценного движимого         федеральных                  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а в отношении     органов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бюджетных и   исполнительной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втономных учреждений     власти        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ри необходимости)                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2. Определение перечней      акты            до 1 марта     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обо ценного движимого   федеральных     2011 г.      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а                 органов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исполнительной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власти        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учредителя"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11 слово "июнь" заменить словом "август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озицией 13.1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13.1. Установление порядка      нормативный     сентябрь 2010 г.   Минфин России"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ражения на лицевых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четах получателей 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крыт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х орга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 феде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енным учреждени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няющим наказ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виде лишения свобод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пераций по финансов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еспеч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фун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казанных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точником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являются доход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лученные им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носящей дох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еятельности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14 слова "федеральных бюджетных учреждений" заменить словами "бюджетных учреждений, лицевые счета которых открыты в территориальных органах Федерального казначейства,", слова "Минфин России" заменить словами "Федеральное казначейство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озициями 15.1 - 15.4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15.1. Установление порядка      нормативный     август 2010 г.     Федер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крытия и ведения        правовой акт                       казначе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цевых счетов бюджетных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 автономных учреждений   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ми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2. Установление порядка      нормативный     октябрь 2010 г.    Федер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            правовой акт                       казначе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ми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ми Федерального     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ведения касс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ыплат за счет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3. Определение общих         нормативный     сентябрь 2010 г.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ребований к составлению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 утверждению отчета о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зультатах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 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ьз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репленного за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4. Определение порядка       нормативные     октябрь 2010 г.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ставления и             правовые акты                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тверждения отчета о      федеральных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зультатах деятельности  органов    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             исполнительной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          власти   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 и об                 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ьзовании                                                учредителя"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репленного за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16 слово "бюджетными" заменить словами "государственными (муниципальными)";</w:t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17 слово "сентябрь" заменить словом "октябрь";</w:t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18 слово "сентябрь" заменить словом "август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озициями 18.1 - 18.4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18.1. Установление порядка      нормативный     ноябрь 2010 г.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анкционирования    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ходов федеральных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точником финанс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еспечения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являются бюджет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вести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оставленны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ответствии с пунктом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татьи 79 Бюдже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декса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18.2. Определение общих         нормативный     октябрь     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ребований к порядку      правовой акт 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зыскания в        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ответствующий бюд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е использова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кущем финансовом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татков субсид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ост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м учреждени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 отсу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требност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правлении их на те 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ц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3. Определение порядка       нормативный     октябрь     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зыскания в федеральный   правовой акт 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 не использованных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текущем финансо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ду остатков субсид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ост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м бюдже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4. Установление порядка      нормативный     ноябрь             Минфин России"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речисления остатков     правовой акт 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редств федеральных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учреждени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четах территор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ов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, открыт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х Цент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анка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 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торых отраж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перации со средств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бюдж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й бюджет и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озврата на счета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торых они ранее бы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речислены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зицию 1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19.  Установление порядка      нормативный     март 2011 г.       Минфин России"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оставления      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формации о       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й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польз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крепленного за н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мущества, ее раз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 официальном сай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ети Интернет и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казанного сайт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озицией 19.1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19.1. Установление порядка      нормативный     октябрь 2010 г.    Федер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            правовой акт                       казначейство"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ми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ми Федерального     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ссовых выплат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редств автоном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, лице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чета которым откры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х орга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) в разделе III:</w:t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21:</w:t>
      </w:r>
    </w:p>
    <w:p>
      <w:pPr>
        <w:pStyle w:val="Normal"/>
        <w:autoSpaceDE w:val="false"/>
        <w:ind w:firstLine="540"/>
        <w:jc w:val="both"/>
        <w:rPr/>
      </w:pPr>
      <w:r>
        <w:rPr/>
        <w:t>слова "до 1 июля" заменить словами "до 1 октября";</w:t>
      </w:r>
    </w:p>
    <w:p>
      <w:pPr>
        <w:pStyle w:val="Normal"/>
        <w:autoSpaceDE w:val="false"/>
        <w:ind w:firstLine="540"/>
        <w:jc w:val="both"/>
        <w:rPr/>
      </w:pPr>
      <w:r>
        <w:rPr/>
        <w:t>слова "до 15 июня" заменить словами "до 15 сентября";</w:t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22 слова "до 1 июля 2010 г." заменить словами "до 1 января 2011 г.";</w:t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24 слова "сентябрь 2010 г." заменить словами "до 1 марта 2011 г.";</w:t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25 слова "до 31 декабря" заменить словами "до 1 ноября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озицией 25.1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25.1. Представление в                           с 1 января     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становленном порядке                     2011 г.            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территориальный                         в течение 10       органы - глав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 Федерального                        рабочих дней со    распоря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                              дня принятия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й, которые                        решения о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носятся в сводный                        предоставлении     бюджета"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естр главных                            бюджет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порядителей,                           учрежден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порядителей и                          находящему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лучателей средств                       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бюджета,         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лавных                                  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дминистраторов и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дминистраторов                           власти - гла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ходов федерального                      распоря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а, главных                   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дминистраторов и             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дминистраторов                           бюджета ил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точников                                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инансирования                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ефицита федерального                    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а       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подведом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этому орган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субсидий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бюдже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пунктом 1 стать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hyperlink r:id="rId2">
        <w:r>
          <w:rPr>
            <w:rStyle w:val="InternetLink"/>
            <w:sz w:val="18"/>
            <w:szCs w:val="18"/>
          </w:rPr>
          <w:t>78.1</w:t>
        </w:r>
      </w:hyperlink>
      <w:r>
        <w:rPr>
          <w:sz w:val="18"/>
          <w:szCs w:val="18"/>
        </w:rPr>
        <w:t xml:space="preserve"> Бюдже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едерации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26 цифры "2011" заменить цифрами "2012";</w:t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27 слова "в течение 1 года со дня официального опубликования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заменить словами "до 1 июня 2011 г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29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1:00Z</dcterms:created>
  <dc:creator>EroshkinaSB</dc:creator>
  <dc:description/>
  <cp:keywords/>
  <dc:language>en-US</dc:language>
  <cp:lastModifiedBy>Admin</cp:lastModifiedBy>
  <dcterms:modified xsi:type="dcterms:W3CDTF">2011-05-10T12:58:00Z</dcterms:modified>
  <cp:revision>2</cp:revision>
  <dc:subject/>
  <dc:title>ПРАВИТЕЛЬСТВО РОССИЙСКОЙ ФЕДЕРАЦИИ</dc:title>
</cp:coreProperties>
</file>