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июля 2010 г. N 5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ОСУЩЕСТВЛЕНИЯ ФЕДЕРАЛЬНЫМИ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ФУНКЦИЙ И ПОЛНОМОЧИЙ УЧРЕДИТЕЛЯ ФЕДЕРАЛЬНОГО</w:t>
      </w:r>
    </w:p>
    <w:p>
      <w:pPr>
        <w:pStyle w:val="ConsPlusTitle"/>
        <w:widowControl/>
        <w:jc w:val="center"/>
        <w:rPr/>
      </w:pPr>
      <w:r>
        <w:rPr/>
        <w:t>ГОСУДАРСТВЕН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б осуществлении федеральными органами исполнительной власти функций и полномочий учредителя федер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б осуществлении федеральными органами исполнительной власти функций и полномочий учредителя федер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которые вносятся в Положение об осуществлении федеральными органами исполнительной власти функций и полномочий учредителя федерального автономного учреждения, утвержденное Постановлением Правительства Российской Федерации от 10 октября 2007 г. N 662 (Собрание законодательства Российской Федерации, 2007, N 42, ст. 5056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2 данного документа вступает в силу с 1 августа 2010 года (пункт 3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м органам исполнительной власти, осуществляющим функции и полномочия учредителя федерального бюджетного учреждения, не позднее 1 декабря 2010 г. разработать и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варительного согласования совершения федеральным бюджетным учреждением крупных сделок, соответствующих критериям, установленным пунктом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нятия решения об одобрении сделок с участием федер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платы для физических и юридических лиц за услуги (работы), относящиеся к основным видам деятельности федерального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ставления и утверждения отчета о результатах деятельности федерального бюджетного учреждения и об использовании закрепленного за ним федер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гласования распоряжения особо ценным движимым имуществом, закрепленным за федеральным бюджетным учреждением учредителем либо приобретенным федер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ставления и утверждения плана финансово-хозяйственной деятельности федер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предельно допустимого значения просроченной кредиторской задолженности федерального бюджетного учреждения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1 г., за исключением пункта 2, который вступает в силу с 1 августа 2010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июля 2010 г. N 53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УЩЕСТВЛЕНИИ ФЕДЕРАЛЬНЫМИ ОРГАНАМИ ИСПОЛНИТЕЛЬНОЙ</w:t>
      </w:r>
    </w:p>
    <w:p>
      <w:pPr>
        <w:pStyle w:val="ConsPlusTitle"/>
        <w:widowControl/>
        <w:jc w:val="center"/>
        <w:rPr/>
      </w:pPr>
      <w:r>
        <w:rPr/>
        <w:t>ВЛАСТИ ФУНКЦИЙ И ПОЛНОМОЧИЙ УЧРЕДИТЕЛЯ</w:t>
      </w:r>
    </w:p>
    <w:p>
      <w:pPr>
        <w:pStyle w:val="ConsPlusTitle"/>
        <w:widowControl/>
        <w:jc w:val="center"/>
        <w:rPr/>
      </w:pPr>
      <w:r>
        <w:rPr/>
        <w:t>ФЕДЕРАЛЬНОГО БЮДЖЕТ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федеральными органами исполнительной власти функций и полномочий учредителя федер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Функции и полномочия учредителя в отношении федерального бюджет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осуществляются уполномоченным федеральным органом исполнительной власт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ет функции и полномочия учредителя федерального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устав федерального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(утверждает) руководителя федерального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федер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государственное задание на оказание государственных услуг (выполнение работ) юридическим и физическим лицам (далее - государственное задание) в соответствии с предусмотренными уставом федерального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федеральным бюджетным учреждением учредителем или приобретенного федер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варительно согласовывает совершение федер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з) принимает решения об одобрении сделок с участием федер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определения платы для физических и юридических лиц за услуги (работы), относящиеся к основным видам деятельности федерального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пределяет порядок составления и утверждения отчета о результатах деятельности федерального бюджетного учреждения и об использовании закрепленного за ним федер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согласовывает распоряжение особо ценным движимым имуществом, закрепленным за федеральным бюджетным учреждением учредителем либо приобретенным федер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м) согласовывает с учетом требований, установленных пунктом 4 настоящего Положения, распоряжение недвижимым имуществом федерального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н) согласовывает с учетом требований, установленных пунктом 4 настоящего Положения, внесение федер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) осуществляет финансовое обеспечение выполнения государствен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р) определяет порядок составления и утверждения плана финансово-хозяйственной деятельности федер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определяет предельно допустимое значение просроченной кредиторской задолженности федерального бюджетного учреждения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т) осуществляет контроль за деятельностью федерального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)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я по вопросам, указанным в подпунктах "м" и "н" пункта 3 настоящего Положения (далее - решение), принимаются органом, осуществляющим функции и полномочия учредителя, по согласованию с Федеральным агентством по управлению государственным имуществом, за исключением решений в отношении федеральных бюджетных учреждений, находящихся в ведении Министерства обороны Российской Федерации, Управления делами Президента Российской Федерации и Федерального агентства морского и речного транспорта (в отношении подведомственных ему федеральных бюджетных учреждений, за которыми закреплено в оперативном управлении имущество, расположенное в границах морских портов),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е агентство по управлению государственным имуществом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от Федерального агентства по управлению государственным имуществом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функции и полномочия учредителя, уведомляет Федеральное агентство по управлению государственным имуществом о принятом решении (с приложением его копии) в срок не позднее 10 рабочих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федеральных бюджетных учреждений, находящихся в ведении Министерства обороны Российской Федерации, Управления делами Президента Российской Федерации и Федерального агентства морского и речного транспорта (в отношении подведомственных ему федеральных бюджетных учреждений, за которыми закреплено в оперативном управлении имущество, расположенное в границах морских портов), решения принимаются соответственно Министерством обороны Российской Федерации, Управлением делами Президента Российской Федерации и Федеральным агентством морского и реч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июля 2010 г. N 53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УЩЕСТВЛЕНИИ ФЕДЕРАЛЬНЫМИ ОРГАНАМИ ИСПОЛНИТЕЛЬНОЙ</w:t>
      </w:r>
    </w:p>
    <w:p>
      <w:pPr>
        <w:pStyle w:val="ConsPlusTitle"/>
        <w:widowControl/>
        <w:jc w:val="center"/>
        <w:rPr/>
      </w:pPr>
      <w:r>
        <w:rPr/>
        <w:t>ВЛАСТИ ФУНКЦИЙ И ПОЛНОМОЧИЙ УЧРЕДИТЕЛЯ</w:t>
      </w:r>
    </w:p>
    <w:p>
      <w:pPr>
        <w:pStyle w:val="ConsPlusTitle"/>
        <w:widowControl/>
        <w:jc w:val="center"/>
        <w:rPr/>
      </w:pPr>
      <w:r>
        <w:rPr/>
        <w:t>ФЕДЕРАЛЬНОГО КАЗЕН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федеральными органами исполнительной власти функций и полномочий учредителя федерального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Функции и полномочия учредителя в отношении федерального казенного учреждения в случае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осуществляются уполномоченным федеральным органом исполнительной власти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ет функции и полномочия учредителя федерального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устав федерального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руководителя федерального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федер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государственное задание для федер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на основании правового акта перечень федеральных казенных учреждений, которым устанавливается государственное задание на оказание государственных услуг (выполнение работ) юридическим и физическим лицам (далее - государствен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финансовое обеспечение деятельности федерального казенного учреждения, в том числе выполнения государствен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федерального казенного учреждения и об использовании закрепленного за ним государствен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составления, утверждения и ведения бюджетных смет федер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согласовывает с учетом требований, установленных пунктом 4 настоящего Положения, распоряжение недвижимым имуществом федерального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л) согласовывает распоряжение движимым имуществом федер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существляет контроль за деятельностью федерального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по вопросу, указанному в подпункте "к" пункта 3 настоящего Положения (далее - решение), принимается органом, осуществляющим функции и полномочия учредителя, по согласованию с Федеральным агентством по управлению государственным имуществом, за исключением решения в отношении федеральных казенных учреждений, находящихся в ведении Министерства обороны Российской Федерации, Управления делами Президента Российской Федерации и Федерального агентства морского и речного транспорта (в отношении подведомственных ему федеральных казенных учреждений, за которыми закреплено в оперативном управлении имущество, расположенное в границах морских портов)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е агентство по управлению государственным имуществом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от Федерального агентства по управлению государственным имуществом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функции и полномочия учредителя, уведомляет Федеральное агентство по управлению государственным имуществом о принятом решении (с приложением его копии) в срок не позднее 10 рабочих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федеральных казенных учреждений, находящихся в ведении Министерства обороны Российской Федерации, Управления делами Президента Российской Федерации и Федерального агентства морского и речного транспорта (в отношении подведомственных ему федеральных казенных учреждений, за которыми закреплено в оперативном управлении имущество, расположенное в границах морских портов), решение принимается соответственно Министерством обороны Российской Федерации, Управлением делами Президента Российской Федерации и Федеральным агентством морского и реч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июля 2010 г. N 53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</w:t>
      </w:r>
    </w:p>
    <w:p>
      <w:pPr>
        <w:pStyle w:val="ConsPlusTitle"/>
        <w:widowControl/>
        <w:jc w:val="center"/>
        <w:rPr/>
      </w:pPr>
      <w:r>
        <w:rPr/>
        <w:t>ОБ ОСУЩЕСТВЛЕНИИ ФЕДЕРАЛЬНЫМИ ОРГАНАМИ ИСПОЛНИТЕЛЬНОЙ</w:t>
      </w:r>
    </w:p>
    <w:p>
      <w:pPr>
        <w:pStyle w:val="ConsPlusTitle"/>
        <w:widowControl/>
        <w:jc w:val="center"/>
        <w:rPr/>
      </w:pPr>
      <w:r>
        <w:rPr/>
        <w:t>ВЛАСТИ ФУНКЦИЙ И ПОЛНОМОЧИЙ УЧРЕДИТЕЛЯ ФЕДЕРАЛЬНОГО</w:t>
      </w:r>
    </w:p>
    <w:p>
      <w:pPr>
        <w:pStyle w:val="ConsPlusTitle"/>
        <w:widowControl/>
        <w:jc w:val="center"/>
        <w:rPr/>
      </w:pPr>
      <w:r>
        <w:rPr/>
        <w:t>АВТОНОМНОГО УЧРЕЖДЕНИЯ, УТВЕРЖДЕННОЕ ПОСТАНОВЛЕНИЕМ</w:t>
      </w:r>
    </w:p>
    <w:p>
      <w:pPr>
        <w:pStyle w:val="ConsPlusTitle"/>
        <w:widowControl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10 ОКТЯБРЯ 2007 Г. N 66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ункте 2:</w:t>
      </w:r>
    </w:p>
    <w:p>
      <w:pPr>
        <w:pStyle w:val="Normal"/>
        <w:autoSpaceDE w:val="false"/>
        <w:ind w:firstLine="540"/>
        <w:jc w:val="both"/>
        <w:rPr/>
      </w:pPr>
      <w:r>
        <w:rPr/>
        <w:t>а) после абзаца перв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ешение о создании федерального автономного учреждения путем изменения типа существующего федерального бюджетного или казенного учреждения принимается федеральным органом исполнительной власти, осуществляющим функции и полномочия по выработке государственной политики и нормативно-правовому регулированию в соответствующей сфере деятельности, в отношении учреждения, находящегося в ведении этого органа либо федеральной службы или федерального агентства, подведомственного этому органу.";</w:t>
      </w:r>
    </w:p>
    <w:p>
      <w:pPr>
        <w:pStyle w:val="Normal"/>
        <w:autoSpaceDE w:val="false"/>
        <w:ind w:firstLine="540"/>
        <w:jc w:val="both"/>
        <w:rPr/>
      </w:pPr>
      <w:r>
        <w:rPr/>
        <w:t>б) в абзаце втором слова "(в том числе путем изменения типа существующего государственного учреждения)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в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Функции и полномочия учредителя федерального автономного учреждения, созданного путем изменения типа федерального бюджетного учреждения, исполняет федеральный орган исполнительной власти, осуществлявший функции и полномочия учредителя федерального бюджетного учреждения, тип которого был изменен."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е 3:</w:t>
      </w:r>
    </w:p>
    <w:p>
      <w:pPr>
        <w:pStyle w:val="Normal"/>
        <w:autoSpaceDE w:val="false"/>
        <w:ind w:firstLine="540"/>
        <w:jc w:val="both"/>
        <w:rPr/>
      </w:pPr>
      <w:r>
        <w:rPr/>
        <w:t>а) подпункт "б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б) формирует и утверждает государственное задание федеральному автономному учреждению в соответствии с видами деятельности, отнесенными к его основной деятельности;"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одпунктом "б(1)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б(1)) определяет перечень мероприятий, направленных на развитие федерального автономного учреждения;";</w:t>
      </w:r>
    </w:p>
    <w:p>
      <w:pPr>
        <w:pStyle w:val="Normal"/>
        <w:autoSpaceDE w:val="false"/>
        <w:ind w:firstLine="540"/>
        <w:jc w:val="both"/>
        <w:rPr/>
      </w:pPr>
      <w:r>
        <w:rPr/>
        <w:t>в) подпункт "е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е) определяет перечень особо ценного движимого имущества;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9:00Z</dcterms:created>
  <dc:creator>EroshkinaSB</dc:creator>
  <dc:description/>
  <cp:keywords/>
  <dc:language>en-US</dc:language>
  <cp:lastModifiedBy>Admin</cp:lastModifiedBy>
  <dcterms:modified xsi:type="dcterms:W3CDTF">2011-05-10T13:06:00Z</dcterms:modified>
  <cp:revision>2</cp:revision>
  <dc:subject/>
  <dc:title>ПРАВИТЕЛЬСТВО РОССИЙСКОЙ ФЕДЕРАЦИИ</dc:title>
</cp:coreProperties>
</file>